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тировка программы на период обучения  с применением дистанционных образовательных технолог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с 13 апреля по 17 апр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учителя___Фурсова Н.С,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редмет___русский язык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____7 Б_____________</w:t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817"/>
        <w:gridCol w:w="3807"/>
        <w:gridCol w:w="2792"/>
        <w:gridCol w:w="2400"/>
        <w:gridCol w:w="1836"/>
        <w:gridCol w:w="1706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  предоставления результа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4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ношение предлогов, союзов и частиц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нет – урок Работа по учебнику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йская электронная школа. Учебные предметы. Русский язык. 7 класс. Урок 62. Учебник пар. 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ебник  пар. 39  Упр.500( письм), 501 (устно)   фотоотчет  На эл. поч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rsov4</w:t>
            </w:r>
            <w:r>
              <w:rPr>
                <w:lang w:val="en-US"/>
              </w:rPr>
              <w:t>na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4. до 20.00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работы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4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по теме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нет – урок Работа по учебнику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йская электронная школа. Учебные предметы. Русский язык. 7 класс. Урок 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 Упр. 502 Фотоотч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а эл. поч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rsov4</w:t>
            </w:r>
            <w:r>
              <w:rPr>
                <w:lang w:val="en-US"/>
              </w:rPr>
              <w:t>na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4. до 20.00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борочная проверка работы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4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ая работа по теме «Частицы»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ирование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отч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а эл. поч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rsov4</w:t>
            </w:r>
            <w:r>
              <w:rPr>
                <w:lang w:val="en-US"/>
              </w:rPr>
              <w:t>na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4. до 20.00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работы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4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рактеристика человека. Пар. 42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пар. 42 Упр. 541, 542 - уст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ебник  Упр. 543 На эл. поч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rsov4</w:t>
            </w:r>
            <w:r>
              <w:rPr>
                <w:lang w:val="en-US"/>
              </w:rPr>
              <w:t>na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4. до 20.00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борочная проверка работ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50:00Z</dcterms:created>
  <dc:creator>Надежда</dc:creator>
  <dc:description/>
  <dc:language>en-US</dc:language>
  <cp:lastModifiedBy>Надежда</cp:lastModifiedBy>
  <dcterms:modified xsi:type="dcterms:W3CDTF">2020-04-07T06:51:00Z</dcterms:modified>
  <cp:revision>1</cp:revision>
  <dc:subject/>
  <dc:title/>
</cp:coreProperties>
</file>